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sponses of the Scottish Wild Land Group to NPF3 Main Issues Report and Draft Framework</w:t>
      </w:r>
    </w:p>
    <w:p>
      <w:pPr>
        <w:pStyle w:val="Normal"/>
        <w:rPr/>
      </w:pPr>
      <w:r>
        <w:rPr/>
        <w:t>The Scottish Wild Land Group [SWLG] is a wild land charity which is run entirely by volunteers. SWLG was established in 1982 to uphold the significance and value of wild land in Scotland and that of its habitats.  It promotes the conservation of that wild land and its flora and fauna and to that end campaigns on a wide range of relevant issues. The following reflects our considered views on this consultation document.</w:t>
      </w:r>
    </w:p>
    <w:p>
      <w:pPr>
        <w:pStyle w:val="Normal"/>
        <w:rPr>
          <w:b/>
          <w:b/>
        </w:rPr>
      </w:pPr>
      <w:r>
        <w:rPr>
          <w:b/>
        </w:rPr>
        <w:t>Q1</w:t>
      </w:r>
    </w:p>
    <w:p>
      <w:pPr>
        <w:pStyle w:val="Normal"/>
        <w:rPr/>
      </w:pPr>
      <w:r>
        <w:rPr/>
        <w:t xml:space="preserve">We believe that NPF3 could certainly go further in supporting 'decarbonisation' of the heat sector. Firstly, there is an urgent need for this strategy to be underpinned by robust scientific evidence, especially in terms of the ability of different energy sources to provide 'decarbonised' heat. There currently appears to be confusion between 'renewable' and 'decarbonised' energy sources in the document (very substantial quantites of CO2 are released by the manufacture, transport and construction of wind farms on peatlands, for example), and it is important that decarbonisation is not 'achieved' by erroneously conflating the two. In fact, by far the most efficient, cost-effective and generally beneficial method of decarbonising the heat sector is improving energy efficiency (this would also contribute strongly to the Government’s overall aim of supporting sustainable economic growth, by reducing fuel bills for consumers and businesses, and lowering the exceptionally high levels of fuel poverty in Scotland). We therefore suggest that far greater emphasis be given to investment and developments that help to conserve energy and reduce demand.  We also believe that energy strategies at UK and Scottish levels urgently need to be defined. </w:t>
      </w:r>
    </w:p>
    <w:p>
      <w:pPr>
        <w:pStyle w:val="Normal"/>
        <w:rPr>
          <w:b/>
          <w:b/>
        </w:rPr>
      </w:pPr>
      <w:r>
        <w:rPr>
          <w:b/>
        </w:rPr>
        <w:t>Q2</w:t>
      </w:r>
    </w:p>
    <w:p>
      <w:pPr>
        <w:pStyle w:val="Normal"/>
        <w:rPr/>
      </w:pPr>
      <w:r>
        <w:rPr/>
        <w:t>It is quite untrue that Scottish Planning Policy already safeguards areas of wild land character. Scottish Planning Policy has in fact allowed the destruction of the wild land character of very large areas of Scotland, especially through the recent construction of large wind farms across the country - including in areas identified by SNH as being most worthy of protection (e.g. the Monadhliath mountains). We do not believe that consultation responses can reasonably be restricted by demonstrably false premises such as this. We also disagree with the contention in paragraph 2.15 that “developments to date have largely avoided our nationally and internationally protected areas”; developments close to protected areas such as National Parks and National Scenic Areas have in fact seriously compromised the landscape qualities some such areas were designated to protect.</w:t>
      </w:r>
    </w:p>
    <w:p>
      <w:pPr>
        <w:pStyle w:val="Normal"/>
        <w:rPr/>
      </w:pPr>
      <w:r>
        <w:rPr/>
        <w:t>Furthermore, while we recognise that energy policy is not the subject of this consultation, we contend that the National Planning Framework can (and in some cases should) constrain the implementation of other policy areas. In setting priorities and balances amongst the various demands made on Scotland’s land and resources, it is not appropriate that NPF3 be treated simply as a blueprint for the achievement of one particular policy target, especially at the expense of several others (for example, the assumed construction of large-scale wind energy developments will occur to the direct detriment of the Government’s biodiversity and fuel poverty targets, amongst others). The whole of Question 2 is biased and leading, implying that wind energy targets are uniquely protected from due consideration under the National Planning Framework (or indeed under an independent energy commission of the kind that is urgently required to inform energy policy). We therefore do not accept the premises that wind energy developments should and will occur, and that the function of NPF3 is simply to guide their locations. It is certainly not appropriate that a planning document be used to justify a particular policy, as in paragraph 2.15, (especially on the spurious grounds of public opinion).</w:t>
      </w:r>
    </w:p>
    <w:p>
      <w:pPr>
        <w:pStyle w:val="Normal"/>
        <w:rPr/>
      </w:pPr>
      <w:r>
        <w:rPr/>
        <w:t>In this context, we strongly agree that the wild land mapping carried out by SNH should be used to identify areas to be protected from wind farm development.  We note that even ‘core areas of wild land’ identified by SNH have recently been threatened or compromised by wind farm developments, and that the NPF3 draft includes no proposals to offer statutory protection to these areas. We believe that NPF3 should do far more to recognise and protect the huge social, economic and environmental importance of wild land in Scotland, and its crucial role in providing a wide range of ecosystem services, and that a new designation is required to safeguard these qualities.</w:t>
      </w:r>
    </w:p>
    <w:p>
      <w:pPr>
        <w:pStyle w:val="Normal"/>
        <w:rPr/>
      </w:pPr>
      <w:r>
        <w:rPr/>
        <w:t>There should be a national spatial strategy for all forms of energy generation, but, as above, this should not be designed simply to enable the achievement of one (unjustified) target. We believe that the primary role of NPF3 is to ensure that the various qualities of Scotland’s land and the benefits that Scotland’s people derive from it are maximised. Large-scale wind energy developments, because of their size, visibility and industrial nature, are incompatible with most rural areas, and certainly areas of wild land, sensitive environments and local or national landscape, recreation or conservation designations (particularly in a country as internationally famous for its landscapes as Scotland). Any logical and responsible planning framework must therefore substantially restrict the scope for development of large onshore wind farms rather than prioritising them over other planning considerations.</w:t>
      </w:r>
    </w:p>
    <w:p>
      <w:pPr>
        <w:pStyle w:val="Normal"/>
        <w:rPr/>
      </w:pPr>
      <w:r>
        <w:rPr/>
        <w:t xml:space="preserve">A related point is that there is an urgent need for a spatialised national energy strategy dealing with all forms of generation. The planning system is unable to cope with the current flood of speculative applications for on-shore wind farms made by large energy companies, which frequently amend and re-submit their plans until they are accepted.  Once accepted, the developer frequently applies for an extension, often even before the first consented development is constructed. The results of this system, and the great difficulties that local people or small groups face when trying to engage with it, make a mockery of the planning system as a whole. An overarching strategy that provides context and direction for applications is the only responsible way to deal with such a large number of industrial developments.  </w:t>
      </w:r>
    </w:p>
    <w:p>
      <w:pPr>
        <w:pStyle w:val="Normal"/>
        <w:rPr/>
      </w:pPr>
      <w:r>
        <w:rPr/>
        <w:t>Wind farms should certainly not be spread across the country, as no potential exists for this without substantial negative impacts. We do not believe that further wind farms are necessary or justified, and their size and location should depend entirely upon the size and location of suitable sites. We suggest that there are very few.</w:t>
      </w:r>
    </w:p>
    <w:p>
      <w:pPr>
        <w:pStyle w:val="Normal"/>
        <w:rPr/>
      </w:pPr>
      <w:r>
        <w:rPr/>
        <w:t>Spatial planning guidance should be determined across all levels of government – local, regional and national. However, greater respect should be paid to local designations and these should not be regarded as suitable sites for industrial developments such as wind farms. Attempts by Local Authorities to develop spatial strategies for onshore wind should be respected by Government and integrated into a national spatial strategy, as above.</w:t>
      </w:r>
    </w:p>
    <w:p>
      <w:pPr>
        <w:pStyle w:val="Normal"/>
        <w:rPr/>
      </w:pPr>
      <w:r>
        <w:rPr>
          <w:b/>
        </w:rPr>
        <w:t>Para. 2.18</w:t>
      </w:r>
      <w:r>
        <w:rPr/>
        <w:t xml:space="preserve">: The claim that “Map 2 [of National Parks and National Scenic Areas] shows our finest and most iconic landscapes” is quite evidently (though revealingly) incorrect. A National Planning Framework put forward by any administration should be based on knowledge of the national land resource, and should certainly rely on accurate interpretation of statutory designations . National Parks were instituted to “protect and enhance </w:t>
      </w:r>
      <w:r>
        <w:rPr>
          <w:b/>
        </w:rPr>
        <w:t>some of</w:t>
      </w:r>
      <w:r>
        <w:rPr/>
        <w:t xml:space="preserve"> the very best of our nation’s natural </w:t>
      </w:r>
      <w:r>
        <w:rPr>
          <w:b/>
        </w:rPr>
        <w:t>and cultural</w:t>
      </w:r>
      <w:r>
        <w:rPr/>
        <w:t xml:space="preserve"> heritage” (and have often been interpreted as prioritising development over conservation), while National Scenic Areas “</w:t>
      </w:r>
      <w:r>
        <w:rPr>
          <w:b/>
        </w:rPr>
        <w:t>represent</w:t>
      </w:r>
      <w:r>
        <w:rPr/>
        <w:t xml:space="preserve"> Scotland’s finest landscapes”. Neither were ever intended or claimed to include </w:t>
      </w:r>
      <w:r>
        <w:rPr>
          <w:b/>
        </w:rPr>
        <w:t>all</w:t>
      </w:r>
      <w:r>
        <w:rPr/>
        <w:t xml:space="preserve"> of Scotland’s ‘finest and most iconic landscapes’, as even a cursory examination of Map 2 shows. Wild land is severely under-represented in these designations, and the core areas of wild land identified by SNH should, as a bare minimum, be added to this map and come under the same protection as National Parks and National Scenic Areas. Once again it is important to recognise that the existence of Scotland’s finest and most iconic landscapes depends to some extent on the landscapes beyond their boundaries, and these designations cannot be treated as self-contained and self-preserving units. Industrial developments in their vicinity that impinge upon their iconic value should be prevented. </w:t>
      </w:r>
    </w:p>
    <w:p>
      <w:pPr>
        <w:pStyle w:val="Normal"/>
        <w:rPr/>
      </w:pPr>
      <w:r>
        <w:rPr/>
        <w:t>Also in paragraph 2.18, we strongly dispute the contention that ‘strong protection for our wildest landscapes’ exists, and the implication that these areas are not ‘nationally important, most scenic landscapes’. This further suggests an intention to use limited designations as representative of wider qualities that they are not capable of representing, and to neglect to protect those same qualities outside their boundaries. Scotland’s wild land, and in particular SNH’s core areas of wild land, must be recognised and protected as internationally significant in NPF3.</w:t>
      </w:r>
    </w:p>
    <w:p>
      <w:pPr>
        <w:pStyle w:val="Normal"/>
        <w:rPr>
          <w:b/>
          <w:b/>
        </w:rPr>
      </w:pPr>
      <w:r>
        <w:rPr>
          <w:b/>
        </w:rPr>
        <w:t>Q3</w:t>
      </w:r>
    </w:p>
    <w:p>
      <w:pPr>
        <w:pStyle w:val="Normal"/>
        <w:rPr/>
      </w:pPr>
      <w:r>
        <w:rPr/>
        <w:t>Offshore wind developments should properly be referred to as ‘onshore’, being sited close to land and having substantial impacts on landscape qualities. These impacts should be considered in a national planning framework, but are not included in NPF3. Onshore infrastructure developments should be subject to normal planning regulations and should not be treated as a national development, particularly as many are at a very early stage of planning and proposals are inadequately detailed or justified to be considered.</w:t>
      </w:r>
    </w:p>
    <w:p>
      <w:pPr>
        <w:pStyle w:val="Normal"/>
        <w:rPr>
          <w:b/>
          <w:b/>
        </w:rPr>
      </w:pPr>
      <w:r>
        <w:rPr>
          <w:b/>
        </w:rPr>
        <w:t>Q5</w:t>
      </w:r>
    </w:p>
    <w:p>
      <w:pPr>
        <w:pStyle w:val="Normal"/>
        <w:rPr/>
      </w:pPr>
      <w:r>
        <w:rPr/>
        <w:t xml:space="preserve">A principal objective of NPF3 should be to reduce the need for energy transmission and distribution by reducing demand through energy conservation and siting generation close to demand. There is no requirement for further development of the electricity grid on the huge scale proposed: economic need and viability have not been demonstrated and Environmental Impact Assessments have not been carried out – both should be before any projects go ahead.  Proposals are too vague to be included as a national development, and clearly do not constitute a single development in any case. To treat all of these separate and geographically dispersed projects as a single development would be little more than sophistry. </w:t>
      </w:r>
    </w:p>
    <w:p>
      <w:pPr>
        <w:pStyle w:val="Normal"/>
        <w:rPr/>
      </w:pPr>
      <w:r>
        <w:rPr/>
      </w:r>
    </w:p>
    <w:p>
      <w:pPr>
        <w:pStyle w:val="Normal"/>
        <w:rPr/>
      </w:pPr>
      <w:r>
        <w:rPr>
          <w:b/>
        </w:rPr>
        <w:t>Section 3</w:t>
      </w:r>
      <w:r>
        <w:rPr/>
        <w:t xml:space="preserve"> begins with a platitudinous “ambition to respect, enhance and make responsible use of our natural and cultural assets”. We suggest that it is meaningless to have an ‘ambition to respect…assets’; firstly, respecting these is simply a case of attitude, not aspiration, and secondly, ‘respect’ is  effectively meaningless in a planning document because it is entirely open to interpretation. We suggest ‘protect’ or ‘conserve’ be used if this sentence is retained.</w:t>
      </w:r>
    </w:p>
    <w:p>
      <w:pPr>
        <w:pStyle w:val="Normal"/>
        <w:rPr/>
      </w:pPr>
      <w:r>
        <w:rPr/>
        <w:t>We applaud the Government’s recognition of the importance of Scotland’s environments and ecological systems and services.</w:t>
      </w:r>
    </w:p>
    <w:p>
      <w:pPr>
        <w:pStyle w:val="Normal"/>
        <w:rPr/>
      </w:pPr>
      <w:r>
        <w:rPr>
          <w:b/>
        </w:rPr>
        <w:t>Para. 3.9:</w:t>
      </w:r>
      <w:r>
        <w:rPr/>
        <w:t xml:space="preserve"> We do not believe that the impacts of wind farms on peat lands are being adequately taken into account. The scientists responsible for the Carbon Calculator used by the Government have queried whether the construction of wind farms on peat can be justified purely on grounds of emissions.  We believe that they cannot, and are also inappropriate for ecological and landscape reasons. Deep peat should be protected as the priceless environmental resource that it is.</w:t>
      </w:r>
    </w:p>
    <w:p>
      <w:pPr>
        <w:pStyle w:val="Normal"/>
        <w:rPr/>
      </w:pPr>
      <w:r>
        <w:rPr>
          <w:b/>
        </w:rPr>
        <w:t>Para. 3.10</w:t>
      </w:r>
      <w:r>
        <w:rPr/>
        <w:t>: As above, we believe that deep peat should be protected, and that the ‘balance’ lies in allowing developments to occur elsewhere (as is also true for significant native woodlands and prime agricultural land).</w:t>
      </w:r>
    </w:p>
    <w:p>
      <w:pPr>
        <w:pStyle w:val="Normal"/>
        <w:rPr/>
      </w:pPr>
      <w:r>
        <w:rPr>
          <w:b/>
        </w:rPr>
        <w:t>Para. 3.11</w:t>
      </w:r>
      <w:r>
        <w:rPr/>
        <w:t>: As above, the meaning of National Parks and National Scenic Areas is badly misunderstood here. They do not represent (or even coincide with, in many cases) ‘our most natural areas’. Once again, the word ‘respect’ as used is effectively meaningless.  In fact, Section 2 did not include any measures to restrict the construction of wind farms in our most natural areas. The robust protection of core areas of wild land through a new Wild Land designation would help to achieve this aim.</w:t>
      </w:r>
    </w:p>
    <w:p>
      <w:pPr>
        <w:pStyle w:val="Normal"/>
        <w:rPr>
          <w:b/>
          <w:b/>
        </w:rPr>
      </w:pPr>
      <w:r>
        <w:rPr>
          <w:b/>
        </w:rPr>
        <w:t>Q7</w:t>
      </w:r>
    </w:p>
    <w:p>
      <w:pPr>
        <w:pStyle w:val="Normal"/>
        <w:rPr/>
      </w:pPr>
      <w:r>
        <w:rPr/>
        <w:t>Yes, we believe that NPF3 can do more to support sustainable use of environmental assets. First, it must define what sustainable use of environmental assets is; if it means use that does not impair the potential for future use, as commonly understood, then environmental assets must be subject to far stronger protection (and not simple ‘respect’ or protection ‘balanced’ against other desires). In the context of this section, NPF3 should prioritise the protection of peatlands as well as the restoration of those that have been degraded.</w:t>
      </w:r>
    </w:p>
    <w:p>
      <w:pPr>
        <w:pStyle w:val="Normal"/>
        <w:rPr/>
      </w:pPr>
      <w:r>
        <w:rPr/>
        <w:t xml:space="preserve">Habitat restoration and woodland expansion are both critical to the ability of Scotland’s wildlife and ecosystems to adapt to climate change. </w:t>
      </w:r>
    </w:p>
    <w:p>
      <w:pPr>
        <w:pStyle w:val="Normal"/>
        <w:rPr/>
      </w:pPr>
      <w:r>
        <w:rPr/>
        <w:t xml:space="preserve">We are very disappointed that a National Ecological Network has not been adopted as a national development, as this would be a substantial step in mitigating the effects of climate change in Scotland (and help to counteract the ongoing fragmentation of habitats caused by other policies such as support for large-scale wind energy developments). It would also be a great help in stemming the loss of biodiversity in Scotland (for example, the Scottish wild cat, one of our most iconic species, appears now to be almost functionally extinct; an outcome that could have been avoided by, in part, greater habitat connectivity). We urge the Government to adopt such a Network as a national development as soon as possible. Its objectives would be to protect and enhance Scotland’s natural heritage, allow the movement of species and adaptation to a changing climate, preserve biodiversity, and bring the social and economic benefits of a healthy environment closer to the people of Scotland. Such a Network could be based around core areas of wild land and connected through the woodland expansion already planned and other beneficial projects. </w:t>
      </w:r>
    </w:p>
    <w:p>
      <w:pPr>
        <w:pStyle w:val="Normal"/>
        <w:rPr>
          <w:b/>
          <w:b/>
        </w:rPr>
      </w:pPr>
      <w:r>
        <w:rPr>
          <w:b/>
        </w:rPr>
        <w:t>Q8</w:t>
      </w:r>
    </w:p>
    <w:p>
      <w:pPr>
        <w:pStyle w:val="Normal"/>
        <w:rPr/>
      </w:pPr>
      <w:r>
        <w:rPr/>
        <w:t>Compensatory environmental measures are generally inferior to the avoidance of environmental damage in the first place, and should be used only as a last resort.  Where used, their effectiveness is often unproven and there are no examples of successful habitat compensation on a significant scale in Scotland and there is very little expertise in designing such strategies. They should not be promoted as a desirable outcome in their own right, as, at best, they can be considered to be mitigation strategies to redress environmental degredation and usually habitat loss.</w:t>
      </w:r>
    </w:p>
    <w:p>
      <w:pPr>
        <w:pStyle w:val="Normal"/>
        <w:rPr>
          <w:b/>
          <w:b/>
        </w:rPr>
      </w:pPr>
      <w:r>
        <w:rPr>
          <w:b/>
        </w:rPr>
        <w:t>Q9</w:t>
      </w:r>
    </w:p>
    <w:p>
      <w:pPr>
        <w:pStyle w:val="Normal"/>
        <w:widowControl/>
        <w:bidi w:val="0"/>
        <w:spacing w:lineRule="auto" w:line="276" w:before="0" w:after="200"/>
        <w:rPr/>
      </w:pPr>
      <w:r>
        <w:rPr/>
        <w:t xml:space="preserve">The key asset for sustainable tourism is Scotland’s natural heritage, including its wild land. Any developments that damage these are hampering sustainable tourism (and tourism generally) and should be determined in that light. The great majority of visitors to Scotland come for some aspect of our natural heritage, and the country is rightly famous around the world for its landscapes. Recent polls show that large numbers of tourists would be less likely to visit Scotland if large wind farms continue to impact upon our wild land, having a terrible economic effect upon areas that depend upon touris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5:00Z</dcterms:created>
  <dc:creator>BROWN Calum</dc:creator>
  <dc:description/>
  <dc:language>en-US</dc:language>
  <cp:lastModifiedBy>BROWN Calum</cp:lastModifiedBy>
  <dcterms:modified xsi:type="dcterms:W3CDTF">2013-08-07T20:45:00Z</dcterms:modified>
  <cp:revision>2</cp:revision>
  <dc:subject/>
  <dc:title/>
</cp:coreProperties>
</file>